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 posted 01/24/2012 at 8:25 am by JAV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Original posted 01/09/2012 at 9:09 am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26, 2012 5:00 p.m. Fireplace Room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Y 2013 capital reque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5 year funding op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26:00Z</dcterms:created>
  <dc:creator> </dc:creator>
  <dc:description/>
  <cp:keywords/>
  <dc:language>en-US</dc:language>
  <cp:lastModifiedBy>Town of Harvard Harvard</cp:lastModifiedBy>
  <cp:lastPrinted>2012-01-24T08:28:00Z</cp:lastPrinted>
  <dcterms:modified xsi:type="dcterms:W3CDTF">2012-01-24T13:28:00Z</dcterms:modified>
  <cp:revision>4</cp:revision>
  <dc:subject/>
  <dc:title>Revision posted 01/24/2012 at 8:25 am by JAV</dc:title>
</cp:coreProperties>
</file>